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RIZON DENTAL GROUP</w:t>
      </w:r>
    </w:p>
    <w:p>
      <w:pPr>
        <w:pStyle w:val="Normal"/>
        <w:jc w:val="center"/>
        <w:rPr>
          <w:b/>
          <w:b/>
        </w:rPr>
      </w:pPr>
      <w:r>
        <w:rPr>
          <w:b/>
        </w:rPr>
        <w:t>742 BROADWAY EL CAJON, CA 92021</w:t>
      </w:r>
    </w:p>
    <w:p>
      <w:pPr>
        <w:pStyle w:val="Normal"/>
        <w:jc w:val="center"/>
        <w:rPr>
          <w:b/>
          <w:b/>
        </w:rPr>
      </w:pPr>
      <w:r>
        <w:rPr>
          <w:b/>
        </w:rPr>
        <w:t>TEL:  (619)440-0071</w:t>
      </w:r>
    </w:p>
    <w:p>
      <w:pPr>
        <w:pStyle w:val="Normal"/>
        <w:rPr/>
      </w:pPr>
      <w:r>
        <w:rPr/>
        <w:t xml:space="preserve"> </w:t>
      </w:r>
    </w:p>
    <w:p>
      <w:pPr>
        <w:pStyle w:val="Normal"/>
        <w:rPr/>
      </w:pPr>
      <w:r>
        <w:rPr/>
        <w:t xml:space="preserve">                  </w:t>
      </w:r>
      <w:r>
        <w:rPr/>
        <w:t>WELCOME TO HORIZON DENTAL GROUP.  OUR BUSINESS HOURS ARE MONDAY THROUGH FRIDAY FROM 7:00 TO 4:00. WE HAVE BEEN IN EL CAJON FOR OVER 35 YEARS.  RECENTLY WE HAVE FORMED AN ASSOCIATION WITH BROADWAY DENTAL SPECIALISTS WITH THE FOLLOWING SPECIALISTS:  ORAL SURGEON (I.V. SEDATION, IMPLANTS AND WISDOM TEETH), ORTHODONTIST (BRACES, CLEAR BRACES AND INVISALIGN), ENDODONTIST (ROOT CANAL) AND PEDODONTIST (CHILDREN, SEDATION).</w:t>
      </w:r>
    </w:p>
    <w:p>
      <w:pPr>
        <w:pStyle w:val="Normal"/>
        <w:rPr/>
      </w:pPr>
      <w:r>
        <w:rPr/>
      </w:r>
    </w:p>
    <w:p>
      <w:pPr>
        <w:pStyle w:val="Normal"/>
        <w:rPr/>
      </w:pPr>
      <w:r>
        <w:rPr/>
        <w:t xml:space="preserve">               </w:t>
      </w:r>
      <w:r>
        <w:rPr/>
        <w:t xml:space="preserve">IN ORDER TO TAKE CARE OF YOU AND YOUR FAMILY’S DENTAL HEALTH WE NEED TO BE ORGANIZED.  A BROKEN APPOINTMENT WITH NO WARNING NOT ONLY WASTES OUR DENTISTS’ VALUABLE TIME BUT AFFECTS THE SCHEDULE FOR OTHER PATIENTS.  PLEASE REMEMBER YOUR OBLIGATIONS WHENEVER YOU MAKE AN APPOINTMENT AND MAKE SURE TO HONOR THEM.  IF YOU ARE LATE WE MAY HAVE TO RESCHEDULE YOU IN ORDER TO TAKE CARE OF OTHERS WHO ARE ON TIME.  </w:t>
      </w:r>
      <w:r>
        <w:rPr>
          <w:b/>
          <w:i/>
          <w:u w:val="single"/>
        </w:rPr>
        <w:t>IF YOU MUST RESCHEDULE YOUR APPOINTMENT WE DO REQUIRE A 24 HOUR NOTICE FOR OUR GENERAL DENTISTS AND 72 HOUR NOTICE FOR OUR SPECIALISTS.  A BROKEN APPOINTMENT FEE WILL BE ASSESSED IF YOU DO NOT NOTIFY US</w:t>
      </w:r>
      <w:r>
        <w:rPr/>
        <w:t xml:space="preserve"> AND YOU MAY BE PLACED ON OUR STAND BY APPOINTMENT LIST WHERE PATIENTS WILL BE SEEN IF THERE IS A CANCELLATION.  WE CAN NOT GUARANTEE YOUR APPOINTMENT IF YOU ARE ON STAND BY.</w:t>
      </w:r>
    </w:p>
    <w:p>
      <w:pPr>
        <w:pStyle w:val="Normal"/>
        <w:rPr/>
      </w:pPr>
      <w:r>
        <w:rPr/>
      </w:r>
    </w:p>
    <w:p>
      <w:pPr>
        <w:pStyle w:val="Normal"/>
        <w:rPr/>
      </w:pPr>
      <w:r>
        <w:rPr/>
        <w:t xml:space="preserve">          </w:t>
      </w:r>
      <w:r>
        <w:rPr/>
        <w:t>AS YOU MAY KNOW INSURANCE COMPANIES CONSTANTLY CHANGE THEIR PLANS AND REDUCE OR ELIMINATE COVERAGE.  PLEASE DO NOT PUT OFF YOUR DENTAL TREATMENT, KEEP YOUR APPOINTMENTS AND REDUCE YOUR PAIN AS BENEFITS AVAILABLE TODAY MAY NOT BE AVAILABLE TOMORROW.</w:t>
      </w:r>
    </w:p>
    <w:p>
      <w:pPr>
        <w:pStyle w:val="Normal"/>
        <w:rPr/>
      </w:pPr>
      <w:r>
        <w:rPr/>
      </w:r>
    </w:p>
    <w:p>
      <w:pPr>
        <w:pStyle w:val="Normal"/>
        <w:rPr>
          <w:b/>
          <w:b/>
        </w:rPr>
      </w:pPr>
      <w:r>
        <w:rPr/>
        <w:t xml:space="preserve">           </w:t>
      </w:r>
      <w:r>
        <w:rPr/>
        <w:t xml:space="preserve">PLEASE NOTE THAT IF FOR ANY REASON YOUR INSURANCE CLAIM IS DENIED BY YOUR INSURANCE COMPANY, YOU ARE RESPONSIBLE FOR THE BALANCE ON YOUR ACCOUNT. </w:t>
      </w:r>
      <w:r>
        <w:rPr>
          <w:b/>
        </w:rPr>
        <w:t>THERE WILL BE A $40.00 CHARGE IF YOU WISH TO DUPLICATE YOUR X-RAYS</w:t>
      </w:r>
    </w:p>
    <w:p>
      <w:pPr>
        <w:pStyle w:val="Normal"/>
        <w:rPr>
          <w:b/>
          <w:b/>
        </w:rPr>
      </w:pPr>
      <w:r>
        <w:rPr>
          <w:b/>
        </w:rPr>
      </w:r>
    </w:p>
    <w:p>
      <w:pPr>
        <w:pStyle w:val="Normal"/>
        <w:rPr/>
      </w:pPr>
      <w:r>
        <w:rPr/>
        <w:t>I understand that although my insurance company will be billed directly, I am ultimately responsible for any and all charges.  I have read and understand the Horizon Dental Group policy concerning my dental insurance and appointment.</w:t>
      </w:r>
    </w:p>
    <w:p>
      <w:pPr>
        <w:pStyle w:val="Normal"/>
        <w:rPr/>
      </w:pPr>
      <w:r>
        <w:rPr/>
      </w:r>
    </w:p>
    <w:p>
      <w:pPr>
        <w:pStyle w:val="Normal"/>
        <w:rPr/>
      </w:pPr>
      <w:r>
        <w:rPr/>
        <w:t>_____________________________________________                        _______________</w:t>
      </w:r>
    </w:p>
    <w:p>
      <w:pPr>
        <w:pStyle w:val="Normal"/>
        <w:rPr/>
      </w:pPr>
      <w:r>
        <w:rPr/>
        <w:t>SIGNATURE OF PATIENT OR PARENT, IF MINO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36:00Z</dcterms:created>
  <dc:creator> </dc:creator>
  <dc:description/>
  <cp:keywords/>
  <dc:language>en-US</dc:language>
  <cp:lastModifiedBy>staff</cp:lastModifiedBy>
  <cp:lastPrinted>2011-04-06T08:13:00Z</cp:lastPrinted>
  <dcterms:modified xsi:type="dcterms:W3CDTF">2012-08-31T15:19:00Z</dcterms:modified>
  <cp:revision>7</cp:revision>
  <dc:subject/>
  <dc:title>                              HORIZON DENTAL GROUP</dc:title>
</cp:coreProperties>
</file>